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odstąpieniu od umowy przez Użytkownika-konsumen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świadczenie to należy wypełnić i odesłać jedynie w wypadku  chęci odstąpienia od umowy w sposób zgodny z § 8 Regulaminu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860" w:hanging="0"/>
        <w:rPr/>
      </w:pPr>
      <w:r>
        <w:rPr>
          <w:rFonts w:cs="Verdana" w:ascii="Verdana" w:hAnsi="Verdana"/>
          <w:b/>
          <w:i/>
          <w:sz w:val="12"/>
          <w:szCs w:val="12"/>
        </w:rPr>
        <w:t>(miejsce oraz data złożenia oświadczenia o odstąpieniu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CAN sp. z o.o. S.K.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Kręta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5-850 Ożarów Maz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dstapienie@polcan.pl</w:t>
        </w:r>
      </w:hyperlink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(imię i nazwisko / firma)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(ulica, numer domu, lokal)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(kod pocztowy, miejscowość)</w:t>
      </w:r>
    </w:p>
    <w:p>
      <w:pPr>
        <w:pStyle w:val="Normal"/>
        <w:ind w:left="48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ODSTĄPIE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, działając w imieniu własnym 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2"/>
        </w:rPr>
        <w:t>(imię i nazwisko / firm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, że odstępuję w całości / w części od umowy sprzedaży zawartej w dniu</w:t>
        <w:tab/>
        <w:tab/>
        <w:tab/>
        <w:tab/>
        <w:t xml:space="preserve">    </w:t>
      </w:r>
      <w:r>
        <w:rPr>
          <w:rFonts w:cs="Verdana" w:ascii="Verdana" w:hAnsi="Verdana"/>
          <w:i/>
          <w:sz w:val="12"/>
          <w:szCs w:val="12"/>
        </w:rPr>
        <w:t>(zakreślić odpowiedni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 spółką pod firmą Polcan sp. z o.o. S.K.A. w zakresie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data potwierdzenia rejestracji zamówienia przez Polc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akim obejmowała ona następujące przedmioty: 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skazać wszystkie zamówione przedmioty w zakresie, których następuje odstąpienie od umowy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one przedmioty zostały przeze mnie odebrane w dniu ………………………………………… .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2"/>
          <w:szCs w:val="12"/>
        </w:rPr>
        <w:t>(wskazać jedynie jeżeli oświadczenie o odstąpieniu jest składane po odbiorze przedmiotu zamówieni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znane są mi postanowienia § 8 ust. 2, 4, 6, 8 Regulaminu. Jednocześnie, zgodnie z § 9 ust. 6 Regulaminu, wyrażam zgodę / nie wyrażam zgody 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2"/>
        </w:rPr>
        <w:t>(zakreślić odpowiedni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e zwrotu należności w formie przelewu bankow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i/>
          <w:sz w:val="12"/>
          <w:szCs w:val="12"/>
        </w:rPr>
        <w:t>(data i podpis, w przypadku oświadczenia składanego w formie korespondencji trady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tapienie@polc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1:00Z</dcterms:created>
  <dc:creator>akarczmarczyk</dc:creator>
  <dc:description/>
  <cp:keywords/>
  <dc:language>en-US</dc:language>
  <cp:lastModifiedBy>Beata Sokołowska</cp:lastModifiedBy>
  <dcterms:modified xsi:type="dcterms:W3CDTF">2020-11-25T10:01:00Z</dcterms:modified>
  <cp:revision>2</cp:revision>
  <dc:subject/>
  <dc:title/>
</cp:coreProperties>
</file>